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</w:rPr>
        <w:t xml:space="preserve">Give an example of a robot (real or fictional) and describe how it:                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</w:rPr>
        <w:t xml:space="preserve">senses its environment </w:t>
        <w:br/>
        <w:br/>
        <w:br/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</w:rPr>
        <w:t>responds to instructions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</w:rPr>
        <w:t>What are the 4 D's?  Give an example of each</w:t>
      </w:r>
      <w:r>
        <w:rPr>
          <w:rFonts w:eastAsia="Times New Roman" w:cs="Verdana" w:ascii="Verdana" w:hAnsi="Verdana"/>
          <w:color w:val="666666"/>
          <w:sz w:val="18"/>
          <w:szCs w:val="18"/>
        </w:rPr>
        <w:t>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</w:rPr>
        <w:t>What are the 6 types of real robots.  Give an example of each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23:00Z</dcterms:created>
  <dc:creator>Randy</dc:creator>
  <dc:description/>
  <dc:language>en-US</dc:language>
  <cp:lastModifiedBy>Randy</cp:lastModifiedBy>
  <dcterms:modified xsi:type="dcterms:W3CDTF">2011-05-30T14:26:00Z</dcterms:modified>
  <cp:revision>1</cp:revision>
  <dc:subject/>
  <dc:title/>
</cp:coreProperties>
</file>